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 se jí, vyznač červeně, co se pije modře, a co se nejí ani nepije, škrtni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42"/>
        <w:gridCol w:w="1842"/>
        <w:gridCol w:w="1843"/>
        <w:gridCol w:w="184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elo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lé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ráv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á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ku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ák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olév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aka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y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uř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ýž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ogu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enz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áva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 pije miminko? 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Co pije ráda maminka? 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 piješ rád ty? 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kresli své oblíbené jídlo a pití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 jezer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Jezero je veliké. Za jezerem se zelenají ………. . Tátův kamarád David má v lese malý ………... A dole v zátoce má modrou …………Nasedáme do kánoe.Táta a David mají …………Já se vezu jako pán. Kolem pluje motorová…………Nad jezerem se vypíná …………Orlík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les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dom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káno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pl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lo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zámek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ozděl slova na slabiky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ámek    kánoi    pluje   motorová    nasedáme    jezero    plavk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rči počet slov ve větě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51155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7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2"/>
          <w:szCs w:val="52"/>
        </w:rPr>
        <w:t xml:space="preserve">Zámek Orlík je moc velký a krásný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vid je můj dobrý kamarád.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SLOVO se skládá ze slabik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š slova jednoslabičná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_________________________________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š slova dvojslabičná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_________________________________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š slova trojslabičná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__________________________________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Naznač dělení slov na slabiky</w:t>
      </w:r>
      <w:r>
        <w:rPr>
          <w:sz w:val="52"/>
          <w:szCs w:val="52"/>
        </w:rPr>
        <w:t>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Kolo,  pole,  hlava,  Michal,  velký, Alenka,  jahody,  domeček,  babička, koloběžka,  ušáček,  autobus 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ĚTA OZNAMOVACÍ, TÁZACÍ A ROZKAZOVACÍ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Za těmito větami píšeme tečku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očka má čtyři nohy. Tatínek je v práci.</w:t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>Říkej podobné věty a dvě z nich napiš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________________________________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________________________________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Za těmito větami píšeme otazník: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 bude k obědu? Máš rád čokoládu?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Říkej podobné věty a dvě z nic napiš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________________________________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________________________________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Za těmito větami píšeme vykřiční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jď sem! Zahoď to!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Říkej podobné věty a dvě z nich napiš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________________________________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48:00Z</dcterms:created>
  <dc:creator>Dagmar</dc:creator>
  <dc:description/>
  <cp:keywords/>
  <dc:language>en-US</dc:language>
  <cp:lastModifiedBy>Dagmar</cp:lastModifiedBy>
  <dcterms:modified xsi:type="dcterms:W3CDTF">2012-03-21T20:48:00Z</dcterms:modified>
  <cp:revision>2</cp:revision>
  <dc:subject/>
  <dc:title>Co se jí, vyznač červeně, co se pije modře, a co se nejí ani nepije, škrtni</dc:title>
</cp:coreProperties>
</file>