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FFFF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17157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17157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thickThinMediumGap" w:sz="24" w:space="0" w:color="FFFF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ruh</w:t>
            </w:r>
          </w:p>
        </w:tc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ruh</w:t>
            </w:r>
          </w:p>
        </w:tc>
      </w:tr>
      <w:tr>
        <w:trPr/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FFFF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17157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171575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thickThinMediumGap" w:sz="24" w:space="0" w:color="FFFF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tverec</w:t>
            </w:r>
          </w:p>
        </w:tc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tverec</w:t>
            </w:r>
          </w:p>
        </w:tc>
      </w:tr>
      <w:tr>
        <w:trPr/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FFFF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171575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171575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thickThinMediumGap" w:sz="24" w:space="0" w:color="FFFF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vál</w:t>
            </w:r>
          </w:p>
        </w:tc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vál</w:t>
            </w:r>
          </w:p>
        </w:tc>
      </w:tr>
      <w:tr>
        <w:trPr/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FFFF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171575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171575" cy="1219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thickThinMediumGap" w:sz="24" w:space="0" w:color="FFFF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bdélník</w:t>
            </w:r>
          </w:p>
        </w:tc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bdélník</w:t>
            </w:r>
          </w:p>
        </w:tc>
      </w:tr>
      <w:tr>
        <w:trPr/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FFFF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171575" cy="1219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171575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thickThinMediumGap" w:sz="24" w:space="0" w:color="FFFF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rojúhelník</w:t>
            </w:r>
          </w:p>
        </w:tc>
        <w:tc>
          <w:tcPr>
            <w:tcW w:w="460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rojúhelní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25:00Z</dcterms:created>
  <dc:creator>Dagmar</dc:creator>
  <dc:description/>
  <cp:keywords/>
  <dc:language>en-US</dc:language>
  <cp:lastModifiedBy>Dagmar</cp:lastModifiedBy>
  <dcterms:modified xsi:type="dcterms:W3CDTF">2012-06-27T21:41:00Z</dcterms:modified>
  <cp:revision>2</cp:revision>
  <dc:subject/>
  <dc:title> </dc:title>
</cp:coreProperties>
</file>