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2200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latouch bahen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2200" cy="1771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Blatouch bahenní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6975" cy="1847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Čekanka obec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6975" cy="1847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Čekanka obecná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6975" cy="1847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luchavka bíl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6975" cy="1847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Hluchavka bílá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6975" cy="1847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oř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6975" cy="1847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Hořec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466975" cy="1847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rpa pol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466975" cy="1847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Chrpa polní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438400" cy="1876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tel plaziv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438400" cy="1876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Jetel plazivý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466975" cy="1847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opretina bíl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466975" cy="1847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Kopretina bílá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619375" cy="1743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lčí má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619375" cy="1743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Vlčí mák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1:05:00Z</dcterms:created>
  <dc:creator>Dagmar</dc:creator>
  <dc:description/>
  <cp:keywords/>
  <dc:language>en-US</dc:language>
  <cp:lastModifiedBy>Dagmar</cp:lastModifiedBy>
  <dcterms:modified xsi:type="dcterms:W3CDTF">2012-05-13T21:19:00Z</dcterms:modified>
  <cp:revision>2</cp:revision>
  <dc:subject/>
  <dc:title> </dc:title>
</cp:coreProperties>
</file>