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piš jaký j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ůž_____________________   citron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mrzlina_________________   čaj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íč_____________________   cukr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ůl_____________________    sníh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Vymysli jméno pro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ílou kočičku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nědé hříbě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hého králíčka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lobivé štěně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šedou myšku_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lvičku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pouška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kres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lený tráv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rávníku včelí ú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le úlu ke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 úlem slu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ude kolem úlu vče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8:00Z</dcterms:created>
  <dc:creator>Dagmar</dc:creator>
  <dc:description/>
  <cp:keywords/>
  <dc:language>en-US</dc:language>
  <cp:lastModifiedBy>Dagmar</cp:lastModifiedBy>
  <dcterms:modified xsi:type="dcterms:W3CDTF">2012-04-23T15:06:00Z</dcterms:modified>
  <cp:revision>2</cp:revision>
  <dc:subject/>
  <dc:title>Napiš jaký je:</dc:title>
</cp:coreProperties>
</file>