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572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192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no bylo 8                      ráno bylo 6                         ráno bylo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čer o 5 méně                večer o 4 více                    večer o sedm ví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ik bylo večer?             Kolik bylo večer?             Kolik bylo več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             _______________            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rovnej čís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   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    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  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   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     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   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   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 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    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9       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    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     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     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    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       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   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     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    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    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      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a má 8 červených kuliček,Eva má 2 zelené kuličky, Tomík má 5 modrých kuliček.</w:t>
      </w:r>
    </w:p>
    <w:p>
      <w:pPr>
        <w:pStyle w:val="Normal"/>
        <w:rPr/>
      </w:pPr>
      <w:r>
        <w:rPr>
          <w:sz w:val="32"/>
          <w:szCs w:val="32"/>
        </w:rPr>
        <w:t xml:space="preserve">Znázorni kolik má Jana kuliček:_________________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zorni kolik má Eva kuliček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ázorni kolik má Tomík kuliček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očítej kolik mají dohromady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hromady mají _____________kulič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očítej příkl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+2+4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-8-2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+8+7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+3+8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-4-6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+7+7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+5+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-6-5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+0+10=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Počítání přes desítku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+4=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7+6=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+3=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+9=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očítání s přechodem desítky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9+2=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+8=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5+6=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53:00Z</dcterms:created>
  <dc:creator>Dagmar</dc:creator>
  <dc:description/>
  <cp:keywords/>
  <dc:language>en-US</dc:language>
  <cp:lastModifiedBy>Dagmar</cp:lastModifiedBy>
  <dcterms:modified xsi:type="dcterms:W3CDTF">2012-03-29T21:22:00Z</dcterms:modified>
  <cp:revision>2</cp:revision>
  <dc:subject/>
  <dc:title>                                                    </dc:title>
</cp:coreProperties>
</file>