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Pravěk </w:t>
      </w:r>
      <w:r>
        <w:rPr>
          <w:sz w:val="52"/>
          <w:szCs w:val="52"/>
        </w:rPr>
        <w:t>časová osa</w:t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thickThinSmallGap" w:sz="36" w:space="0" w:color="FF6600"/>
              <w:left w:val="thickThinSmallGap" w:sz="36" w:space="0" w:color="FF6600"/>
              <w:bottom w:val="thickThinSmallGap" w:sz="36" w:space="0" w:color="FF6600"/>
              <w:right w:val="thickThinSmallGap" w:sz="36" w:space="0" w:color="FF6600"/>
            </w:tcBorders>
            <w:shd w:fill="FF66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řed 6 milióny lety</w:t>
            </w:r>
          </w:p>
        </w:tc>
        <w:tc>
          <w:tcPr>
            <w:tcW w:w="6584" w:type="dxa"/>
            <w:tcBorders>
              <w:top w:val="thickThinSmallGap" w:sz="36" w:space="0" w:color="FF6600"/>
              <w:left w:val="thickThinSmallGap" w:sz="36" w:space="0" w:color="FF6600"/>
              <w:bottom w:val="thickThinSmallGap" w:sz="36" w:space="0" w:color="FF6600"/>
              <w:right w:val="thickThinSmallGap" w:sz="36" w:space="0" w:color="FF66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vní známí zástupci na zemi</w:t>
            </w:r>
          </w:p>
        </w:tc>
      </w:tr>
      <w:tr>
        <w:trPr/>
        <w:tc>
          <w:tcPr>
            <w:tcW w:w="2628" w:type="dxa"/>
            <w:tcBorders>
              <w:top w:val="thickThinSmallGap" w:sz="36" w:space="0" w:color="FF6600"/>
              <w:left w:val="thickThinSmallGap" w:sz="36" w:space="0" w:color="FF6600"/>
              <w:bottom w:val="thickThinSmallGap" w:sz="36" w:space="0" w:color="FF6600"/>
              <w:right w:val="thickThinSmallGap" w:sz="36" w:space="0" w:color="FF6600"/>
            </w:tcBorders>
            <w:shd w:fill="FF66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řed 2,3 milióny lety</w:t>
            </w:r>
          </w:p>
        </w:tc>
        <w:tc>
          <w:tcPr>
            <w:tcW w:w="6584" w:type="dxa"/>
            <w:tcBorders>
              <w:top w:val="thickThinSmallGap" w:sz="36" w:space="0" w:color="FF6600"/>
              <w:left w:val="thickThinSmallGap" w:sz="36" w:space="0" w:color="FF6600"/>
              <w:bottom w:val="thickThinSmallGap" w:sz="36" w:space="0" w:color="FF6600"/>
              <w:right w:val="thickThinSmallGap" w:sz="36" w:space="0" w:color="FF66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výroba prvních nástrojů</w:t>
            </w:r>
          </w:p>
        </w:tc>
      </w:tr>
      <w:tr>
        <w:trPr/>
        <w:tc>
          <w:tcPr>
            <w:tcW w:w="2628" w:type="dxa"/>
            <w:tcBorders>
              <w:top w:val="thickThinSmallGap" w:sz="36" w:space="0" w:color="FF6600"/>
              <w:left w:val="thickThinSmallGap" w:sz="36" w:space="0" w:color="FF6600"/>
              <w:bottom w:val="thickThinSmallGap" w:sz="36" w:space="0" w:color="FF6600"/>
              <w:right w:val="thickThinSmallGap" w:sz="36" w:space="0" w:color="FF6600"/>
            </w:tcBorders>
            <w:shd w:fill="FF66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00 000 př. n.l.</w:t>
            </w:r>
          </w:p>
        </w:tc>
        <w:tc>
          <w:tcPr>
            <w:tcW w:w="6584" w:type="dxa"/>
            <w:tcBorders>
              <w:top w:val="thickThinSmallGap" w:sz="36" w:space="0" w:color="FF6600"/>
              <w:left w:val="thickThinSmallGap" w:sz="36" w:space="0" w:color="FF6600"/>
              <w:bottom w:val="thickThinSmallGap" w:sz="36" w:space="0" w:color="FF6600"/>
              <w:right w:val="thickThinSmallGap" w:sz="36" w:space="0" w:color="FF66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člověk se naučil rozdělávat oheň</w:t>
            </w:r>
          </w:p>
        </w:tc>
      </w:tr>
      <w:tr>
        <w:trPr/>
        <w:tc>
          <w:tcPr>
            <w:tcW w:w="2628" w:type="dxa"/>
            <w:tcBorders>
              <w:top w:val="thickThinSmallGap" w:sz="36" w:space="0" w:color="FF6600"/>
              <w:left w:val="thickThinSmallGap" w:sz="36" w:space="0" w:color="FF6600"/>
              <w:bottom w:val="thickThinSmallGap" w:sz="36" w:space="0" w:color="FF6600"/>
              <w:right w:val="thickThinSmallGap" w:sz="36" w:space="0" w:color="FF6600"/>
            </w:tcBorders>
            <w:shd w:fill="FF66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 000 před n. l.</w:t>
            </w:r>
          </w:p>
        </w:tc>
        <w:tc>
          <w:tcPr>
            <w:tcW w:w="6584" w:type="dxa"/>
            <w:tcBorders>
              <w:top w:val="thickThinSmallGap" w:sz="36" w:space="0" w:color="FF6600"/>
              <w:left w:val="thickThinSmallGap" w:sz="36" w:space="0" w:color="FF6600"/>
              <w:bottom w:val="thickThinSmallGap" w:sz="36" w:space="0" w:color="FF6600"/>
              <w:right w:val="thickThinSmallGap" w:sz="36" w:space="0" w:color="FF66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ladší doba kamenná, počátek zemědělství, první vesnice</w:t>
            </w:r>
          </w:p>
        </w:tc>
      </w:tr>
      <w:tr>
        <w:trPr/>
        <w:tc>
          <w:tcPr>
            <w:tcW w:w="2628" w:type="dxa"/>
            <w:tcBorders>
              <w:top w:val="thickThinSmallGap" w:sz="36" w:space="0" w:color="FF6600"/>
              <w:left w:val="thickThinSmallGap" w:sz="36" w:space="0" w:color="FF6600"/>
              <w:bottom w:val="thickThinSmallGap" w:sz="36" w:space="0" w:color="FF6600"/>
              <w:right w:val="thickThinSmallGap" w:sz="36" w:space="0" w:color="FF6600"/>
            </w:tcBorders>
            <w:shd w:fill="FF66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 000 př. n. letopočtem</w:t>
            </w:r>
          </w:p>
        </w:tc>
        <w:tc>
          <w:tcPr>
            <w:tcW w:w="6584" w:type="dxa"/>
            <w:tcBorders>
              <w:top w:val="thickThinSmallGap" w:sz="36" w:space="0" w:color="FF6600"/>
              <w:left w:val="thickThinSmallGap" w:sz="36" w:space="0" w:color="FF6600"/>
              <w:bottom w:val="thickThinSmallGap" w:sz="36" w:space="0" w:color="FF6600"/>
              <w:right w:val="thickThinSmallGap" w:sz="36" w:space="0" w:color="FF66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ynález písma, konec pravěku, začátek našich dějin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ckThinSmallGap" w:sz="36" w:space="0" w:color="FF6600"/>
              <w:left w:val="thickThinSmallGap" w:sz="36" w:space="0" w:color="FF6600"/>
              <w:bottom w:val="thickThinSmallGap" w:sz="36" w:space="0" w:color="FF6600"/>
              <w:right w:val="thickThinSmallGap" w:sz="36" w:space="0" w:color="FF66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Před více než 6 miliony lety se předci lidí objevili na africkém kontinentu. To byl začátek </w:t>
            </w:r>
            <w:r>
              <w:rPr>
                <w:b/>
                <w:sz w:val="52"/>
                <w:szCs w:val="52"/>
              </w:rPr>
              <w:t xml:space="preserve">PRAVĚKU </w:t>
            </w:r>
            <w:r>
              <w:rPr>
                <w:sz w:val="52"/>
                <w:szCs w:val="52"/>
              </w:rPr>
              <w:t>, doby, která trvala miliony let – až do vynálezu písma.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  </w:t>
            </w:r>
            <w:r>
              <w:rPr>
                <w:sz w:val="52"/>
                <w:szCs w:val="52"/>
              </w:rPr>
              <w:drawing>
                <wp:inline distT="0" distB="0" distL="0" distR="0">
                  <wp:extent cx="3609975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2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thickThinSmallGap" w:sz="36" w:space="0" w:color="FF6600"/>
              <w:left w:val="thickThinSmallGap" w:sz="36" w:space="0" w:color="FF6600"/>
              <w:bottom w:val="thickThinSmallGap" w:sz="36" w:space="0" w:color="FF6600"/>
              <w:right w:val="thickThinSmallGap" w:sz="36" w:space="0" w:color="FF66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1628775" cy="280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7" w:type="dxa"/>
            <w:tcBorders>
              <w:top w:val="thickThinSmallGap" w:sz="36" w:space="0" w:color="FF6600"/>
              <w:left w:val="thickThinSmallGap" w:sz="36" w:space="0" w:color="FF6600"/>
              <w:bottom w:val="thickThinSmallGap" w:sz="36" w:space="0" w:color="FF6600"/>
              <w:right w:val="thickThinSmallGap" w:sz="36" w:space="0" w:color="FF66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USRALOPITHECUS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e jedním z našich nejvzdálenějších předků.Neuměl vyrábět nástroje, ale již chodil vzpřímeně bez pomocí rukou.</w:t>
            </w:r>
          </w:p>
        </w:tc>
      </w:tr>
      <w:tr>
        <w:trPr/>
        <w:tc>
          <w:tcPr>
            <w:tcW w:w="4606" w:type="dxa"/>
            <w:tcBorders>
              <w:top w:val="thickThinSmallGap" w:sz="36" w:space="0" w:color="FF6600"/>
              <w:left w:val="thickThinSmallGap" w:sz="36" w:space="0" w:color="FF6600"/>
              <w:bottom w:val="thickThinSmallGap" w:sz="36" w:space="0" w:color="FF6600"/>
              <w:right w:val="thickThinSmallGap" w:sz="36" w:space="0" w:color="FF66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2095500" cy="2181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,6 milionu let</w:t>
            </w:r>
          </w:p>
        </w:tc>
        <w:tc>
          <w:tcPr>
            <w:tcW w:w="4617" w:type="dxa"/>
            <w:tcBorders>
              <w:top w:val="thickThinSmallGap" w:sz="36" w:space="0" w:color="FF6600"/>
              <w:left w:val="thickThinSmallGap" w:sz="36" w:space="0" w:color="FF6600"/>
              <w:bottom w:val="thickThinSmallGap" w:sz="36" w:space="0" w:color="FF6600"/>
              <w:right w:val="thickThinSmallGap" w:sz="36" w:space="0" w:color="FF66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HOMO HABILIS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(člověk zručný) je první člověk. Umí si vyrábět nástroje a stavět chýše z větví.</w:t>
            </w:r>
          </w:p>
        </w:tc>
      </w:tr>
      <w:tr>
        <w:trPr/>
        <w:tc>
          <w:tcPr>
            <w:tcW w:w="4606" w:type="dxa"/>
            <w:tcBorders>
              <w:top w:val="thickThinSmallGap" w:sz="36" w:space="0" w:color="FF6600"/>
              <w:left w:val="thickThinSmallGap" w:sz="36" w:space="0" w:color="FF6600"/>
              <w:bottom w:val="thickThinSmallGap" w:sz="36" w:space="0" w:color="FF6600"/>
              <w:right w:val="thickThinSmallGap" w:sz="36" w:space="0" w:color="FF66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2628265" cy="1733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řed 200 000 lety</w:t>
            </w:r>
          </w:p>
        </w:tc>
        <w:tc>
          <w:tcPr>
            <w:tcW w:w="4617" w:type="dxa"/>
            <w:tcBorders>
              <w:top w:val="thickThinSmallGap" w:sz="36" w:space="0" w:color="FF6600"/>
              <w:left w:val="thickThinSmallGap" w:sz="36" w:space="0" w:color="FF6600"/>
              <w:bottom w:val="thickThinSmallGap" w:sz="36" w:space="0" w:color="FF6600"/>
              <w:right w:val="thickThinSmallGap" w:sz="36" w:space="0" w:color="FF6600"/>
            </w:tcBorders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>Člověk neandrtálský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e prvním, který pohřbívá své mrtvé. Pomocí hrotů a pazourků loví zvěř.</w:t>
            </w:r>
          </w:p>
        </w:tc>
      </w:tr>
      <w:tr>
        <w:trPr/>
        <w:tc>
          <w:tcPr>
            <w:tcW w:w="4606" w:type="dxa"/>
            <w:tcBorders>
              <w:top w:val="thickThinSmallGap" w:sz="36" w:space="0" w:color="FF6600"/>
              <w:left w:val="thickThinSmallGap" w:sz="36" w:space="0" w:color="FF6600"/>
              <w:bottom w:val="thickThinSmallGap" w:sz="36" w:space="0" w:color="FF6600"/>
              <w:right w:val="thickThinSmallGap" w:sz="36" w:space="0" w:color="FF66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1943100" cy="2352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řed 2 miliony lety</w:t>
            </w:r>
          </w:p>
        </w:tc>
        <w:tc>
          <w:tcPr>
            <w:tcW w:w="4617" w:type="dxa"/>
            <w:tcBorders>
              <w:top w:val="thickThinSmallGap" w:sz="36" w:space="0" w:color="FF6600"/>
              <w:left w:val="thickThinSmallGap" w:sz="36" w:space="0" w:color="FF6600"/>
              <w:bottom w:val="thickThinSmallGap" w:sz="36" w:space="0" w:color="FF6600"/>
              <w:right w:val="thickThinSmallGap" w:sz="36" w:space="0" w:color="FF66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HOMO ERECTUS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(člověk vzpřímený)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okáže rozdělat oheň.Využívá jej k opékání potravy, k osvětlení jeskyně a zahánění zvířat, k vytvrzení oštěpu, aby mohl lépe lovit.</w:t>
            </w:r>
          </w:p>
        </w:tc>
      </w:tr>
      <w:tr>
        <w:trPr/>
        <w:tc>
          <w:tcPr>
            <w:tcW w:w="4606" w:type="dxa"/>
            <w:tcBorders>
              <w:top w:val="thickThinSmallGap" w:sz="36" w:space="0" w:color="FF6600"/>
              <w:left w:val="thickThinSmallGap" w:sz="36" w:space="0" w:color="FF6600"/>
              <w:bottom w:val="thickThinSmallGap" w:sz="36" w:space="0" w:color="FF6600"/>
              <w:right w:val="thickThinSmallGap" w:sz="36" w:space="0" w:color="FF66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2047875" cy="2238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řed 40 000 lety</w:t>
            </w:r>
          </w:p>
        </w:tc>
        <w:tc>
          <w:tcPr>
            <w:tcW w:w="4617" w:type="dxa"/>
            <w:tcBorders>
              <w:top w:val="thickThinSmallGap" w:sz="36" w:space="0" w:color="FF6600"/>
              <w:left w:val="thickThinSmallGap" w:sz="36" w:space="0" w:color="FF6600"/>
              <w:bottom w:val="thickThinSmallGap" w:sz="36" w:space="0" w:color="FF6600"/>
              <w:right w:val="thickThinSmallGap" w:sz="36" w:space="0" w:color="FF66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HOMO SAPIENS SAPIENS </w:t>
            </w:r>
            <w:r>
              <w:rPr>
                <w:sz w:val="52"/>
                <w:szCs w:val="52"/>
              </w:rPr>
              <w:t>(člověk moudrý) je moderní člověk jako my. Dokáže vyřezávat sošky, šperky, malovat po stěnách jeskyní zvířata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ckThinSmallGap" w:sz="36" w:space="0" w:color="FF6600"/>
              <w:left w:val="thickThinSmallGap" w:sz="36" w:space="0" w:color="FF6600"/>
              <w:bottom w:val="thickThinSmallGap" w:sz="36" w:space="0" w:color="FF6600"/>
              <w:right w:val="thickThinSmallGap" w:sz="36" w:space="0" w:color="FF66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idé žili dlouhou dobu kočovným životem. Stěhovali se za potravou. Potřebovali tisíce let , aby se naučili potravu vyrábět – obdělávat půdu a chovat zvířata. Protože ale potřebovali zůstat u svých plodin, aby se o ně mohli starat, začali stavět první vesnice a stávali se z nich usedlíci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2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187"/>
      </w:tblGrid>
      <w:tr>
        <w:trPr/>
        <w:tc>
          <w:tcPr>
            <w:tcW w:w="4101" w:type="dxa"/>
            <w:tcBorders>
              <w:top w:val="thickThinSmallGap" w:sz="36" w:space="0" w:color="FF6600"/>
              <w:left w:val="thickThinSmallGap" w:sz="36" w:space="0" w:color="FF6600"/>
              <w:bottom w:val="thickThinSmallGap" w:sz="36" w:space="0" w:color="FF6600"/>
              <w:right w:val="thickThinSmallGap" w:sz="36" w:space="0" w:color="FF66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2409825" cy="1895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thickThinSmallGap" w:sz="36" w:space="0" w:color="FF6600"/>
              <w:left w:val="thickThinSmallGap" w:sz="36" w:space="0" w:color="FF6600"/>
              <w:bottom w:val="thickThinSmallGap" w:sz="36" w:space="0" w:color="FF6600"/>
              <w:right w:val="thickThinSmallGap" w:sz="36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Malby </w:t>
            </w:r>
            <w:r>
              <w:rPr>
                <w:sz w:val="52"/>
                <w:szCs w:val="52"/>
              </w:rPr>
              <w:t>na stěnách jeskyně ( ve španělské Altamíře)</w:t>
            </w:r>
          </w:p>
        </w:tc>
      </w:tr>
      <w:tr>
        <w:trPr/>
        <w:tc>
          <w:tcPr>
            <w:tcW w:w="4101" w:type="dxa"/>
            <w:tcBorders>
              <w:top w:val="thickThinSmallGap" w:sz="36" w:space="0" w:color="FF6600"/>
              <w:left w:val="thickThinSmallGap" w:sz="36" w:space="0" w:color="FF6600"/>
              <w:bottom w:val="thickThinSmallGap" w:sz="36" w:space="0" w:color="FF6600"/>
              <w:right w:val="thickThinSmallGap" w:sz="36" w:space="0" w:color="FF66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2466975" cy="1847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thickThinSmallGap" w:sz="36" w:space="0" w:color="FF6600"/>
              <w:left w:val="thickThinSmallGap" w:sz="36" w:space="0" w:color="FF6600"/>
              <w:bottom w:val="thickThinSmallGap" w:sz="36" w:space="0" w:color="FF6600"/>
              <w:right w:val="thickThinSmallGap" w:sz="36" w:space="0" w:color="FF66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azourek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yrobil HOMO ERECTUS – člověk vzpřímený</w:t>
            </w:r>
          </w:p>
        </w:tc>
      </w:tr>
      <w:tr>
        <w:trPr/>
        <w:tc>
          <w:tcPr>
            <w:tcW w:w="4101" w:type="dxa"/>
            <w:tcBorders>
              <w:top w:val="thickThinSmallGap" w:sz="36" w:space="0" w:color="FF6600"/>
              <w:left w:val="thickThinSmallGap" w:sz="36" w:space="0" w:color="FF6600"/>
              <w:bottom w:val="thickThinSmallGap" w:sz="36" w:space="0" w:color="FF6600"/>
              <w:right w:val="thickThinSmallGap" w:sz="36" w:space="0" w:color="FF66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1943100" cy="1295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thickThinSmallGap" w:sz="36" w:space="0" w:color="FF6600"/>
              <w:left w:val="thickThinSmallGap" w:sz="36" w:space="0" w:color="FF6600"/>
              <w:bottom w:val="thickThinSmallGap" w:sz="36" w:space="0" w:color="FF6600"/>
              <w:right w:val="thickThinSmallGap" w:sz="36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VENUŠE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alá soška ženy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ckThinSmallGap" w:sz="36" w:space="0" w:color="FF6600"/>
              <w:left w:val="thickThinSmallGap" w:sz="36" w:space="0" w:color="FF6600"/>
              <w:bottom w:val="thickThinSmallGap" w:sz="36" w:space="0" w:color="FF6600"/>
              <w:right w:val="thickThinSmallGap" w:sz="36" w:space="0" w:color="FF66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Lidé a opice mají společné předky. Tito předci se před 6 nebo 7 miliony lety rozdělili na dvě skupiny – na potomky opic a potomky lidí. První zástupci potomků lidí se ještě podobali velkým opicím. Vyvíjeli se velmi pomalu a prošli mnoha obdobími, než se z nich stali lidé jako my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34:00Z</dcterms:created>
  <dc:creator>Dagmar</dc:creator>
  <dc:description/>
  <cp:keywords/>
  <dc:language>en-US</dc:language>
  <cp:lastModifiedBy>Dagmar</cp:lastModifiedBy>
  <dcterms:modified xsi:type="dcterms:W3CDTF">2012-09-04T22:58:00Z</dcterms:modified>
  <cp:revision>11</cp:revision>
  <dc:subject/>
  <dc:title>Pravěk časová osa</dc:title>
</cp:coreProperties>
</file>