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mpeli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mpeliška – maminka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étavého semínk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ínko se země chytí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ste z něho nové kvít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Kolik slabik má slovo pampeliška?_____________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Kolik má písmen slovo pampeliška? ___________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Modrou pastelkou podtrhni slova, která mají nejvíce slabik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Červenou pastelkou podtrhni slova tříslabičná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Kolik slabik má třetí řádek? _______________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á poslední řádek více slabik než řádek třetí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288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5:00Z</dcterms:created>
  <dc:creator>Dagmar</dc:creator>
  <dc:description/>
  <cp:keywords/>
  <dc:language>en-US</dc:language>
  <cp:lastModifiedBy>Dagmar</cp:lastModifiedBy>
  <dcterms:modified xsi:type="dcterms:W3CDTF">2012-03-30T08:56:00Z</dcterms:modified>
  <cp:revision>2</cp:revision>
  <dc:subject/>
  <dc:title>Pampeliška</dc:title>
</cp:coreProperties>
</file>